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Back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CALLBACK. Now your callers can be verif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CallBack will call users back by modem to verify thei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 When they answer, it will ask for their password. If the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, their access level will be raised to a predetermin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 currently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, PCboard, Genesis, Wildcat, Tribbs, and any BBS that rea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DOOR.SYS (the data file written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for doors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EXE &lt;------------------ CALLB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DOC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&lt;------------------ Brief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by CallBack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TXT &lt;------------------ Text Screens Displayed by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 &lt;------------------ Local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        &lt;------------------ Numbers that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ONE      &lt;------------------ Prefixes that require a 1 added fo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    &lt;------------------ List of verifi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the Brainex Door Manager. Please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manager before you install CallBack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zip CALLBACK.ZIP, then type INSTALL.  Select 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ALLBACK directory will be created, and all required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d into BRAINEX\CALLBACK. CALLBACK.EXE will be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BRAINEX directory. This HELP file will be displayed. Hit ESC when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answer the CallBack Brain set up questionairre. Exit Brainse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LOCAL, PLUSONE, and TRASH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FROM OLDE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note of your registration number located in CB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CALLBACK.ZIP into your existing CALLBACK directory.  Answ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Overwrite Existing File?" prompts.  Type INSTALL, selec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rea codes and/or area codes plus prefix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numbers within your area code are local, you can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Numbers local to 310-275-2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8)76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8)98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phone system require a 1 be dialed before a number. Plac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that are WITHIN you area code, but require a 1 befo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e hypen! It tells CallBack Brain that the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aller who tries to use a number found in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ed from the CallBack Br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who pass the call back process will be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CallBack Brain will check this file to see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lready been verified. If you allow, they will b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d and Callback will not nee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multi-nodes, use the NODE= comman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 the node number where the 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 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different modems on different nodes that requi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strings, do not fear!  Just use the SPECIAL INIT=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un Callbac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 NODE=2 SPECIAL INIT=AT&amp;F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veride the init string set up by Bra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HELL to use this door. Write USERS.SYS a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CallBack Brain is a fully functional DEMO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, the opening registration screen will be removed. This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d "As Is" and there is *NO* warranty or guarante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 for you and not cause any problems. You have chosen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, YOU are responsible for any unfortunate problems that may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its use or misuse. I will gladly listen to any sugg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you may have, and I will do my best to fix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s to be fixed. I can not be held responsible for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, whether directly or indirectly due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or its utilities or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CallBack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Stanley Sheff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